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по теме «Электромагнетизм» ,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обучающихся необходимые знания о явлении электромагнитной индукции, законе электромагнитной инд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иле Ленца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сущность явления электромагнитной индукции; показать практическую значимость изучаемого явления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умений работать в паре, высказывать собственные суждения и аргументировать свою точку зрения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  материалистическое мировоззрение при объяснении результатов опыто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понятиям: электромагнитная индукция, индукционный ток; формулировать правило Ленц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тушки, полосовой магнит, гальванометр, реостат, ключ,  источник тока, компьютер, мультимедийный проектор. «Открытая физика 1.1»; модель для демонстрации правила Ленц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, проверка присутствующих, организация внима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ыполняют самостоятельную работу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 является источником магнитного поля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ая физическая величина служит характеристикой магнитного поля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с помощью магнитного поля (без источника тока) получить в катушке электрический ток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слушиваются ответы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с помощью опыта подтверждает ответы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: В катушку соединенную с гальванометром вводится и выводится постоянный магни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ак, сегодня на уроке изучим явление электромагнитной индукци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: «Явление электромагнитной индукции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урока: Из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электромагнитной индукции, сформулировать закон электромагнитной ин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ило Лен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уч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й половине XIX в. английский физик М. Фарадей задался целью превратить магнитную энергию в электрическую. В течение 10 лет проводил эксперименты, думая, как используя магнит, получить ток. 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име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На партах у учащихся лежит оборудование. Работа в пар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ключите катушку-моток к зажимам миллиампермет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 именно движения катушки и магнита порождают в цепи ток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оменты  внесения  и вынесения  магни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в моменты  внесения и вынесения самой катушки в постоянном  поле магн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гда ли удаётся получить электрический ток  в замкнутой цепи при движении магнита? катуш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магнит приводится в движения за пределами катушки, т.е. не пересекает проводящий конту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перемещая катушку в однородном поле магнита, так, чтобы линии индукции всё время были перпендикулярны плоскости контура, гальванометр не зафиксирует наличие  то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имент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ставляйте и вынимайте дугообразный магнит из катуш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азличной скоростью и для каждого случая замечайте максим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 индукционного т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зависит  ток  индукции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угол отклонения стрелки гальванометра тем больше, чем больше скорость движения магни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ри изменении направления движения магнита на противоположное, направление тока  тоже  меняется  на противополож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имент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right="82" w:firstLine="426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тушку соедините с миллиамперметром, наденьте на катушку с железным сердечником и подключите последнюю через реостат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замыкания тока к источнику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72" w:firstLine="426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зменяйте силу тока в катушке электромагнита при помощи реостата с различной скоростью и для каждого случая замеч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ую силу индукционного т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лучить ток в катушке, соединённой с гальванометром, если вместо магнита использовать проводник с током (катушку с током)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- в моменты включения или выключения то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 моменты увеличения или уменьшения его с помощью реостата наблюдается отклонение стрелки гальванометра)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опыты Фарад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физика 1.1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255270</wp:posOffset>
                </wp:positionV>
                <wp:extent cx="5175885" cy="1618615"/>
                <wp:effectExtent l="12700" t="0" r="0" b="1587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618560"/>
                          <a:chOff x="0" y="0"/>
                          <a:chExt cx="5175720" cy="1618560"/>
                        </a:xfrm>
                      </wpg:grpSpPr>
                      <wps:wsp>
                        <wps:cNvCnPr/>
                        <wps:spPr>
                          <a:xfrm>
                            <a:off x="168408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56672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480" cy="101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8560"/>
                                <a:ext cx="704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396720"/>
                                <a:ext cx="38664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0" y="25920"/>
                                <a:ext cx="12384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238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8880" y="20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9280" y="-12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9458400">
                                <a:off x="1163160" y="622440"/>
                                <a:ext cx="3016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</a:path>
                                  <a:path stroke="0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  <a:lnTo>
                                      <a:pt x="1133" y="21600"/>
                                    </a:lnTo>
                                    <a:lnTo>
                                      <a:pt x="-1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284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3160" y="3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4880" y="3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744840"/>
                                <a:ext cx="560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71">
                                    <a:moveTo>
                                      <a:pt x="0" y="30"/>
                                    </a:moveTo>
                                    <a:cubicBezTo>
                                      <a:pt x="147" y="15"/>
                                      <a:pt x="295" y="0"/>
                                      <a:pt x="384" y="30"/>
                                    </a:cubicBezTo>
                                    <a:cubicBezTo>
                                      <a:pt x="473" y="60"/>
                                      <a:pt x="461" y="178"/>
                                      <a:pt x="535" y="213"/>
                                    </a:cubicBezTo>
                                    <a:cubicBezTo>
                                      <a:pt x="609" y="248"/>
                                      <a:pt x="769" y="271"/>
                                      <a:pt x="826" y="240"/>
                                    </a:cubicBezTo>
                                    <a:cubicBezTo>
                                      <a:pt x="883" y="209"/>
                                      <a:pt x="870" y="65"/>
                                      <a:pt x="879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762480"/>
                                <a:ext cx="7041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451">
                                    <a:moveTo>
                                      <a:pt x="0" y="187"/>
                                    </a:moveTo>
                                    <a:cubicBezTo>
                                      <a:pt x="139" y="167"/>
                                      <a:pt x="278" y="148"/>
                                      <a:pt x="349" y="187"/>
                                    </a:cubicBezTo>
                                    <a:cubicBezTo>
                                      <a:pt x="420" y="226"/>
                                      <a:pt x="318" y="389"/>
                                      <a:pt x="429" y="420"/>
                                    </a:cubicBezTo>
                                    <a:cubicBezTo>
                                      <a:pt x="540" y="451"/>
                                      <a:pt x="915" y="442"/>
                                      <a:pt x="1012" y="372"/>
                                    </a:cubicBezTo>
                                    <a:cubicBezTo>
                                      <a:pt x="1109" y="302"/>
                                      <a:pt x="1060" y="151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32940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27540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27540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2940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040" y="23040"/>
                            <a:ext cx="159336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240" y="276120"/>
                              <a:ext cx="45000" cy="4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0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4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3360" cy="13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5960"/>
                                <a:ext cx="704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741960"/>
                                <a:ext cx="38664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458400">
                                <a:off x="1163160" y="942480"/>
                                <a:ext cx="3016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</a:path>
                                  <a:path stroke="0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  <a:lnTo>
                                      <a:pt x="1133" y="21600"/>
                                    </a:lnTo>
                                    <a:lnTo>
                                      <a:pt x="-1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2840" y="63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3160" y="68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4880" y="68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082520"/>
                                <a:ext cx="5608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71">
                                    <a:moveTo>
                                      <a:pt x="0" y="30"/>
                                    </a:moveTo>
                                    <a:cubicBezTo>
                                      <a:pt x="147" y="15"/>
                                      <a:pt x="295" y="0"/>
                                      <a:pt x="384" y="30"/>
                                    </a:cubicBezTo>
                                    <a:cubicBezTo>
                                      <a:pt x="473" y="60"/>
                                      <a:pt x="461" y="178"/>
                                      <a:pt x="535" y="213"/>
                                    </a:cubicBezTo>
                                    <a:cubicBezTo>
                                      <a:pt x="609" y="248"/>
                                      <a:pt x="769" y="271"/>
                                      <a:pt x="826" y="240"/>
                                    </a:cubicBezTo>
                                    <a:cubicBezTo>
                                      <a:pt x="883" y="209"/>
                                      <a:pt x="870" y="65"/>
                                      <a:pt x="879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107720"/>
                                <a:ext cx="694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451">
                                    <a:moveTo>
                                      <a:pt x="0" y="187"/>
                                    </a:moveTo>
                                    <a:cubicBezTo>
                                      <a:pt x="139" y="167"/>
                                      <a:pt x="278" y="148"/>
                                      <a:pt x="349" y="187"/>
                                    </a:cubicBezTo>
                                    <a:cubicBezTo>
                                      <a:pt x="420" y="226"/>
                                      <a:pt x="318" y="389"/>
                                      <a:pt x="429" y="420"/>
                                    </a:cubicBezTo>
                                    <a:cubicBezTo>
                                      <a:pt x="540" y="451"/>
                                      <a:pt x="915" y="442"/>
                                      <a:pt x="1012" y="372"/>
                                    </a:cubicBezTo>
                                    <a:cubicBezTo>
                                      <a:pt x="1109" y="302"/>
                                      <a:pt x="1060" y="151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04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880" y="44280"/>
                                <a:ext cx="1015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0"/>
                                <a:ext cx="1015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480" y="715320"/>
                                <a:ext cx="1015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741600"/>
                                <a:ext cx="1015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4880" y="595440"/>
                                <a:ext cx="656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4" h="269">
                                    <a:moveTo>
                                      <a:pt x="0" y="155"/>
                                    </a:moveTo>
                                    <a:cubicBezTo>
                                      <a:pt x="75" y="147"/>
                                      <a:pt x="150" y="139"/>
                                      <a:pt x="208" y="155"/>
                                    </a:cubicBezTo>
                                    <a:cubicBezTo>
                                      <a:pt x="266" y="171"/>
                                      <a:pt x="264" y="246"/>
                                      <a:pt x="350" y="253"/>
                                    </a:cubicBezTo>
                                    <a:cubicBezTo>
                                      <a:pt x="436" y="260"/>
                                      <a:pt x="634" y="198"/>
                                      <a:pt x="722" y="199"/>
                                    </a:cubicBezTo>
                                    <a:cubicBezTo>
                                      <a:pt x="810" y="200"/>
                                      <a:pt x="831" y="269"/>
                                      <a:pt x="879" y="262"/>
                                    </a:cubicBezTo>
                                    <a:cubicBezTo>
                                      <a:pt x="927" y="255"/>
                                      <a:pt x="990" y="199"/>
                                      <a:pt x="1012" y="155"/>
                                    </a:cubicBezTo>
                                    <a:cubicBezTo>
                                      <a:pt x="1034" y="111"/>
                                      <a:pt x="1012" y="26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4200" y="4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2640" y="39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7840" y="1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6640" y="276840"/>
                                <a:ext cx="45000" cy="4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000" y="-10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41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8680" y="292680"/>
                                <a:ext cx="1785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88">
                                    <a:moveTo>
                                      <a:pt x="0" y="388"/>
                                    </a:moveTo>
                                    <a:cubicBezTo>
                                      <a:pt x="71" y="374"/>
                                      <a:pt x="143" y="360"/>
                                      <a:pt x="163" y="310"/>
                                    </a:cubicBezTo>
                                    <a:cubicBezTo>
                                      <a:pt x="183" y="260"/>
                                      <a:pt x="100" y="142"/>
                                      <a:pt x="120" y="90"/>
                                    </a:cubicBezTo>
                                    <a:cubicBezTo>
                                      <a:pt x="140" y="38"/>
                                      <a:pt x="210" y="19"/>
                                      <a:pt x="2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23120"/>
                                <a:ext cx="90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0800">
                                <a:off x="1284120" y="161640"/>
                                <a:ext cx="109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6034" h="21600">
                                    <a:moveTo>
                                      <a:pt x="-1" y="459"/>
                                    </a:moveTo>
                                    <a:cubicBezTo>
                                      <a:pt x="1458" y="154"/>
                                      <a:pt x="2944" y="-1"/>
                                      <a:pt x="4434" y="0"/>
                                    </a:cubicBezTo>
                                    <a:cubicBezTo>
                                      <a:pt x="16363" y="0"/>
                                      <a:pt x="26034" y="9670"/>
                                      <a:pt x="26034" y="21600"/>
                                    </a:cubicBezTo>
                                  </a:path>
                                  <a:path stroke="0" w="26034" h="21600">
                                    <a:moveTo>
                                      <a:pt x="-1" y="459"/>
                                    </a:moveTo>
                                    <a:cubicBezTo>
                                      <a:pt x="1458" y="154"/>
                                      <a:pt x="2944" y="-1"/>
                                      <a:pt x="4434" y="0"/>
                                    </a:cubicBezTo>
                                    <a:cubicBezTo>
                                      <a:pt x="16363" y="0"/>
                                      <a:pt x="26034" y="9670"/>
                                      <a:pt x="26034" y="21600"/>
                                    </a:cubicBezTo>
                                    <a:lnTo>
                                      <a:pt x="4434" y="21600"/>
                                    </a:lnTo>
                                    <a:lnTo>
                                      <a:pt x="-1" y="4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457440" y="12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2720" y="0"/>
                            <a:ext cx="159336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90680"/>
                              <a:ext cx="704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7480" y="2340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101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9800"/>
                              <a:ext cx="159336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0"/>
                                <a:ext cx="704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25200"/>
                                <a:ext cx="38664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458400">
                                <a:off x="1163160" y="225720"/>
                                <a:ext cx="3016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</a:path>
                                  <a:path stroke="0" w="21653" h="21600">
                                    <a:moveTo>
                                      <a:pt x="-1" y="29"/>
                                    </a:moveTo>
                                    <a:cubicBezTo>
                                      <a:pt x="377" y="9"/>
                                      <a:pt x="755" y="-1"/>
                                      <a:pt x="1133" y="0"/>
                                    </a:cubicBezTo>
                                    <a:cubicBezTo>
                                      <a:pt x="10463" y="0"/>
                                      <a:pt x="18738" y="5990"/>
                                      <a:pt x="21652" y="14854"/>
                                    </a:cubicBezTo>
                                    <a:lnTo>
                                      <a:pt x="1133" y="21600"/>
                                    </a:lnTo>
                                    <a:lnTo>
                                      <a:pt x="-1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2840" y="-7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3160" y="-2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4880" y="-2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365760"/>
                                <a:ext cx="560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71">
                                    <a:moveTo>
                                      <a:pt x="0" y="30"/>
                                    </a:moveTo>
                                    <a:cubicBezTo>
                                      <a:pt x="147" y="15"/>
                                      <a:pt x="295" y="0"/>
                                      <a:pt x="384" y="30"/>
                                    </a:cubicBezTo>
                                    <a:cubicBezTo>
                                      <a:pt x="473" y="60"/>
                                      <a:pt x="461" y="178"/>
                                      <a:pt x="535" y="213"/>
                                    </a:cubicBezTo>
                                    <a:cubicBezTo>
                                      <a:pt x="609" y="248"/>
                                      <a:pt x="769" y="271"/>
                                      <a:pt x="826" y="240"/>
                                    </a:cubicBezTo>
                                    <a:cubicBezTo>
                                      <a:pt x="883" y="209"/>
                                      <a:pt x="870" y="65"/>
                                      <a:pt x="879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390960"/>
                                <a:ext cx="694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451">
                                    <a:moveTo>
                                      <a:pt x="0" y="187"/>
                                    </a:moveTo>
                                    <a:cubicBezTo>
                                      <a:pt x="139" y="167"/>
                                      <a:pt x="278" y="148"/>
                                      <a:pt x="349" y="187"/>
                                    </a:cubicBezTo>
                                    <a:cubicBezTo>
                                      <a:pt x="420" y="226"/>
                                      <a:pt x="318" y="389"/>
                                      <a:pt x="429" y="420"/>
                                    </a:cubicBezTo>
                                    <a:cubicBezTo>
                                      <a:pt x="540" y="451"/>
                                      <a:pt x="915" y="442"/>
                                      <a:pt x="1012" y="372"/>
                                    </a:cubicBezTo>
                                    <a:cubicBezTo>
                                      <a:pt x="1109" y="302"/>
                                      <a:pt x="1060" y="151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480" y="0"/>
                                <a:ext cx="1015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25200"/>
                                <a:ext cx="1015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4880" y="618480"/>
                              <a:ext cx="656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269">
                                  <a:moveTo>
                                    <a:pt x="0" y="155"/>
                                  </a:moveTo>
                                  <a:cubicBezTo>
                                    <a:pt x="75" y="147"/>
                                    <a:pt x="150" y="139"/>
                                    <a:pt x="208" y="155"/>
                                  </a:cubicBezTo>
                                  <a:cubicBezTo>
                                    <a:pt x="266" y="171"/>
                                    <a:pt x="264" y="246"/>
                                    <a:pt x="350" y="253"/>
                                  </a:cubicBezTo>
                                  <a:cubicBezTo>
                                    <a:pt x="436" y="260"/>
                                    <a:pt x="634" y="198"/>
                                    <a:pt x="722" y="199"/>
                                  </a:cubicBezTo>
                                  <a:cubicBezTo>
                                    <a:pt x="810" y="200"/>
                                    <a:pt x="831" y="269"/>
                                    <a:pt x="879" y="262"/>
                                  </a:cubicBezTo>
                                  <a:cubicBezTo>
                                    <a:pt x="927" y="255"/>
                                    <a:pt x="990" y="199"/>
                                    <a:pt x="1012" y="155"/>
                                  </a:cubicBezTo>
                                  <a:cubicBezTo>
                                    <a:pt x="1034" y="111"/>
                                    <a:pt x="1012" y="26"/>
                                    <a:pt x="10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4200" y="4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2640" y="42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7840" y="1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160" y="1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3400" y="257040"/>
                              <a:ext cx="2401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22960" y="1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280080"/>
                              <a:ext cx="818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615">
                                  <a:moveTo>
                                    <a:pt x="941" y="569"/>
                                  </a:moveTo>
                                  <a:cubicBezTo>
                                    <a:pt x="1035" y="592"/>
                                    <a:pt x="1129" y="615"/>
                                    <a:pt x="1130" y="569"/>
                                  </a:cubicBezTo>
                                  <a:cubicBezTo>
                                    <a:pt x="1131" y="523"/>
                                    <a:pt x="1105" y="362"/>
                                    <a:pt x="945" y="292"/>
                                  </a:cubicBezTo>
                                  <a:cubicBezTo>
                                    <a:pt x="785" y="222"/>
                                    <a:pt x="297" y="194"/>
                                    <a:pt x="171" y="149"/>
                                  </a:cubicBezTo>
                                  <a:cubicBezTo>
                                    <a:pt x="45" y="104"/>
                                    <a:pt x="0" y="38"/>
                                    <a:pt x="186" y="19"/>
                                  </a:cubicBezTo>
                                  <a:cubicBezTo>
                                    <a:pt x="372" y="0"/>
                                    <a:pt x="830" y="17"/>
                                    <a:pt x="1289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2224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36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-3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4840" y="-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80" y="1422360"/>
                            <a:ext cx="2238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зникает индуктивный т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15pt;margin-top:20.1pt;width:407.55pt;height:127.45pt" coordorigin="-143,402" coordsize="8151,25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509;top:23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" style="position:absolute;left:-143;top:942;width:2467;height:1595">
                  <v:group id="shape_0" alt="Group 7" style="position:absolute;left:-143;top:942;width:2349;height:1595">
                    <v:oval id="shape_0" ID="Oval 8" fillcolor="white" stroked="t" o:allowincell="f" style="position:absolute;left:-143;top:1932;width:1109;height:57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9" fillcolor="white" stroked="t" o:allowincell="f" style="position:absolute;left:1597;top:1567;width:608;height:57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0" style="position:absolute;left:299;top:983;width:195;height:828">
                      <v:rect id="shape_0" ID="Rectangle 11" fillcolor="white" stroked="t" o:allowincell="f" style="position:absolute;left:299;top:983;width:194;height:3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" fillcolor="black" stroked="t" o:allowincell="f" style="position:absolute;left:299;top:1376;width:194;height:4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ID="AutoShape 13" stroked="t" o:allowincell="f" style="position:absolute;left:627;top:12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848;top:74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rc 15" coordsize="21653,21600" path="c377,9,755,-1,1133,0c10463,0,18738,5990,21652,14854ec377,9,755,-1,1133,0c10463,0,18738,5990,21652,14854l1133,21600l-1,29xe" stroked="t" o:allowincell="f" style="position:absolute;left:1688;top:1922;width:474;height:260;flip:xy;mso-wrap-style:none;v-text-anchor:middle;rotation:1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16" stroked="t" o:allowincell="f" style="position:absolute;left:1909;top:14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1689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" stroked="t" o:allowincell="f" style="position:absolute;left:2101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Freeform 19" coordsize="883,271" path="m0,30c147,15,295,0,384,30c473,60,461,178,535,213c609,248,769,271,826,240c883,209,870,65,879,30e" stroked="t" o:allowincell="f" style="position:absolute;left:967;top:2115;width:882;height:2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" coordsize="1109,451" path="m0,187c139,167,278,148,349,187c420,226,318,389,429,420c540,451,915,442,1012,372c1109,302,1060,151,1012,0e" stroked="t" o:allowincell="f" style="position:absolute;left:967;top:2143;width:1108;height:3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9;top:1461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1376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4;top:1376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1461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2657;top:438;width:2509;height:2113">
                  <v:group id="shape_0" alt="Group 26" style="position:absolute;left:3881;top:873;width:71;height:66">
                    <v:shape id="shape_0" ID="AutoShape 27" stroked="t" o:allowincell="f" style="position:absolute;left:3881;top:7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8" fillcolor="black" stroked="t" o:allowincell="f" style="position:absolute;left:3881;top:873;width:70;height:6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29" style="position:absolute;left:2657;top:438;width:2509;height:2113">
                    <v:oval id="shape_0" ID="Oval 30" fillcolor="white" stroked="t" o:allowincell="f" style="position:absolute;left:2657;top:1975;width:1109;height:57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AutoShape 31" fillcolor="white" stroked="t" o:allowincell="f" style="position:absolute;left:4397;top:1607;width:608;height:57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rc 32" coordsize="21653,21600" path="c377,9,755,-1,1133,0c10463,0,18738,5990,21652,14854ec377,9,755,-1,1133,0c10463,0,18738,5990,21652,14854l1133,21600l-1,29xe" stroked="t" o:allowincell="f" style="position:absolute;left:4488;top:1922;width:474;height:260;flip:xy;mso-wrap-style:none;v-text-anchor:middle;rotation:1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33" stroked="t" o:allowincell="f" style="position:absolute;left:4709;top:14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4489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4901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Freeform 36" coordsize="883,271" path="m0,30c147,15,295,0,384,30c473,60,461,178,535,213c609,248,769,271,826,240c883,209,870,65,879,30e" stroked="t" o:allowincell="f" style="position:absolute;left:3763;top:2143;width:882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" coordsize="1109,451" path="m0,187c139,167,278,148,349,187c420,226,318,389,429,420c540,451,915,442,1012,372c1109,302,1060,151,1012,0e" stroked="t" o:allowincell="f" style="position:absolute;left:3767;top:2183;width:1092;height:3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38" fillcolor="white" stroked="t" o:allowincell="f" style="position:absolute;left:2657;top:1174;width:1109;height:57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4901;top:508;width:15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2;top:438;width:15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6;top:1565;width:15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0;top:1606;width:15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3" coordsize="1034,269" path="m0,155c75,147,150,139,208,155c266,171,264,246,350,253c436,260,634,198,722,199c810,200,831,269,879,262c927,255,990,199,1012,155c1034,111,1012,26,1012,0e" stroked="t" o:allowincell="f" style="position:absolute;left:3767;top:1376;width:1033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44" stroked="t" o:allowincell="f" style="position:absolute;left:4979;top:118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45" stroked="t" o:allowincell="f" style="position:absolute;left:4882;top:106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6" stroked="t" o:allowincell="f" style="position:absolute;left:4780;top:7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47" style="position:absolute;left:4258;top:874;width:71;height:66">
                      <v:shape id="shape_0" ID="AutoShape 48" stroked="t" o:allowincell="f" style="position:absolute;left:4329;top:7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" fillcolor="black" stroked="t" o:allowincell="f" style="position:absolute;left:4258;top:874;width:70;height:6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Freeform 50" coordsize="281,388" path="m0,388c71,374,143,360,163,310c183,260,100,142,120,90c140,38,210,19,281,0e" stroked="t" o:allowincell="f" style="position:absolute;left:3600;top:899;width:280;height:3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1" coordsize="21600,21600" path="c11929,0,21600,9670,21600,21600ec11929,0,21600,9670,21600,21600l0,21600l-1,0xe" stroked="t" o:allowincell="f" style="position:absolute;left:4207;top:632;width:142;height:166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shape id="shape_0" ID="Arc 52" coordsize="26034,21600" path="c1458,154,2944,-1,4434,0c16363,0,26034,9670,26034,21600ec1458,154,2944,-1,4434,0c16363,0,26034,9670,26034,21600l4434,21600l-1,459xe" stroked="t" o:allowincell="f" style="position:absolute;left:4679;top:693;width:171;height:166;mso-wrap-style:none;v-text-anchor:middle;rotation:12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</v:group>
                </v:group>
                <v:shape id="shape_0" ID="AutoShape 53" stroked="t" o:allowincell="f" style="position:absolute;left:5302;top:2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54" style="position:absolute;left:5499;top:402;width:2509;height:2149">
                  <v:oval id="shape_0" ID="Oval 55" fillcolor="white" stroked="t" o:allowincell="f" style="position:absolute;left:5499;top:1175;width:1109;height:57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7621;top:439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402;width:15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8" style="position:absolute;left:5499;top:1567;width:2509;height:984">
                    <v:oval id="shape_0" ID="Oval 59" fillcolor="white" stroked="t" o:allowincell="f" style="position:absolute;left:5499;top:1975;width:1109;height:57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AutoShape 60" fillcolor="white" stroked="t" o:allowincell="f" style="position:absolute;left:7239;top:1607;width:608;height:57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rc 61" coordsize="21653,21600" path="c377,9,755,-1,1133,0c10463,0,18738,5990,21652,14854ec377,9,755,-1,1133,0c10463,0,18738,5990,21652,14854l1133,21600l-1,29xe" stroked="t" o:allowincell="f" style="position:absolute;left:7330;top:1922;width:474;height:260;flip:xy;mso-wrap-style:none;v-text-anchor:middle;rotation:1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62" stroked="t" o:allowincell="f" style="position:absolute;left:7551;top:14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3" stroked="t" o:allowincell="f" style="position:absolute;left:7331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4" stroked="t" o:allowincell="f" style="position:absolute;left:7743;top:15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Freeform 65" coordsize="883,271" path="m0,30c147,15,295,0,384,30c473,60,461,178,535,213c609,248,769,271,826,240c883,209,870,65,879,30e" stroked="t" o:allowincell="f" style="position:absolute;left:6605;top:2143;width:882;height:2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6" coordsize="1109,451" path="m0,187c139,167,278,148,349,187c420,226,318,389,429,420c540,451,915,442,1012,372c1109,302,1060,151,1012,0e" stroked="t" o:allowincell="f" style="position:absolute;left:6609;top:2183;width:1092;height:3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848;top:1567;width:15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2;top:1607;width:15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69" coordsize="1034,269" path="m0,155c75,147,150,139,208,155c266,171,264,246,350,253c436,260,634,198,722,199c810,200,831,269,879,262c927,255,990,199,1012,155c1034,111,1012,26,1012,0e" stroked="t" o:allowincell="f" style="position:absolute;left:6609;top:1376;width:103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0" stroked="t" o:allowincell="f" style="position:absolute;left:7821;top:118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7724;top:106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7622;top:7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7331;top:7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74" fillcolor="white" stroked="t" o:allowincell="f" style="position:absolute;left:6953;top:807;width:377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75" stroked="t" o:allowincell="f" style="position:absolute;left:6795;top:6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Freeform 76" coordsize="1289,615" path="m941,569c1035,592,1129,615,1130,569c1131,523,1105,362,945,292c785,222,297,194,171,149c45,104,0,38,186,19c372,0,830,17,1289,34e" stroked="t" o:allowincell="f" style="position:absolute;left:5664;top:843;width:1288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7" stroked="t" o:allowincell="f" style="position:absolute;left:6794;top:4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8" stroked="t" o:allowincell="f" style="position:absolute;left:7172;top:497;width:0;height:0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  <v:shape id="shape_0" ID="AutoShape 79" stroked="t" o:allowincell="f" style="position:absolute;left:7111;top:352;width:0;height:0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7239;top:353;width:0;height:0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4;top:2642;width:352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зникает индуктивный т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сновных опыта,  раскрывающих суть явления электромагнитной индукции рисую на дос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чащиеся переносят в свои рабочие тетра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я анализировать опыты, выделяем обще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3937635" cy="457200"/>
                <wp:effectExtent l="5715" t="5080" r="4445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pt;margin-top:9.35pt;width:31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водящий кон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бо покоится, либо движется</w:t>
      </w:r>
    </w:p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937635" cy="340995"/>
                <wp:effectExtent l="5715" t="5715" r="4445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8pt;margin-top:11.85pt;width:310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гнитное п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низывает конту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гнитный по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меняется с течением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индукционного тока (так же как и величина ЭДС индукции) считается положительным, если оно совпадает с выбранным направлением обхода контура, и отрицательным, если оно противоположно направлению обхода кон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 чём заключается явление электромагнитной индукции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даётся определение явления, используя фиксированные запис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магнитная инд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явление, заключающееся в возникновении электрического тока в замкнутом контуре при изменении потока магнитной индукции через поверхность, ограниченную этим контуром. </w:t>
      </w:r>
    </w:p>
    <w:p>
      <w:pPr>
        <w:pStyle w:val="Normal"/>
        <w:widowControl w:val="false"/>
        <w:shd w:fill="FFFFFF" w:val="clear"/>
        <w:autoSpaceDE w:val="false"/>
        <w:spacing w:lineRule="exact" w:line="240" w:before="38" w:after="0"/>
        <w:ind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электромагнитной индукции формулируется для ЭДС, так как по модулю производная от магнитного потока по времени равна ЭДС индукции, возникающей в контуре.   </w:t>
      </w:r>
    </w:p>
    <w:p>
      <w:pPr>
        <w:pStyle w:val="Normal"/>
        <w:widowControl w:val="false"/>
        <w:shd w:fill="FFFFFF" w:val="clear"/>
        <w:autoSpaceDE w:val="false"/>
        <w:spacing w:lineRule="exact" w:line="240" w:before="38" w:after="0"/>
        <w:ind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Ф ́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 </w:t>
      </w:r>
      <w:r>
        <w:rPr>
          <w:rFonts w:eastAsia="Times New Roman" w:cs="Cambria Math" w:ascii="Cambria Math" w:hAnsi="Cambria Math"/>
          <w:sz w:val="24"/>
          <w:szCs w:val="24"/>
        </w:rPr>
        <w:t>̶ Ф ́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52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  ̶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о определения индукционного тока было установлено Э.Х.Ленц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авило Ленц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ндукционный ток в контуре имеет такое направление, что созданный им магнитный поток через поверхность, ограниченную контуром, препятствует изменению магнитного потока, вызвавшего этот то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щихся с учебником с. 71. Разбор правила Лен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укционный ток в массивных проводниках назыв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ами Фуко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алюминиевого кольца и магнита, для демонстрации индукционных токов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сплошное   кольцо взаимодействует с магнитом в момент приближения  и удаления, а с разрезанным  кольцом таких действий не происходит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73250</wp:posOffset>
                </wp:positionH>
                <wp:positionV relativeFrom="paragraph">
                  <wp:posOffset>43815</wp:posOffset>
                </wp:positionV>
                <wp:extent cx="1049020" cy="920115"/>
                <wp:effectExtent l="0" t="0" r="5715" b="0"/>
                <wp:wrapSquare wrapText="bothSides"/>
                <wp:docPr id="10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920160"/>
                          <a:chOff x="0" y="0"/>
                          <a:chExt cx="1049040" cy="920160"/>
                        </a:xfrm>
                      </wpg:grpSpPr>
                      <wpg:grpSp>
                        <wpg:cNvGrpSpPr/>
                        <wpg:grpSpPr>
                          <a:xfrm>
                            <a:off x="78840" y="264240"/>
                            <a:ext cx="970200" cy="443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7836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2840" y="414000"/>
                              <a:ext cx="2484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136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548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220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632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044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680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6840" y="414000"/>
                              <a:ext cx="25200" cy="2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020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72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72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-360"/>
                                <a:ext cx="6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840" y="414000"/>
                                <a:ext cx="25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2080" y="-360"/>
                                <a:ext cx="8604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5960" y="-360"/>
                                <a:ext cx="8532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58000">
                                <a:off x="120240" y="84600"/>
                                <a:ext cx="90720" cy="153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8000">
                                <a:off x="31320" y="201240"/>
                                <a:ext cx="90720" cy="153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58480" y="72360"/>
                            <a:ext cx="1699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480" y="98280"/>
                            <a:ext cx="1692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09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109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0040" y="572760"/>
                            <a:ext cx="13788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000" y="617760"/>
                            <a:ext cx="1400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760"/>
                            <a:ext cx="109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32960"/>
                            <a:ext cx="109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147.5pt;margin-top:3.45pt;width:82.6pt;height:72.5pt" coordorigin="2950,69" coordsize="1652,1450">
                <v:group id="shape_0" alt="Group 83" style="position:absolute;left:3124;top:485;width:1478;height:697">
                  <v:shape id="shape_0" ID="AutoShape 84" stroked="t" o:allowincell="f" style="position:absolute;left:3670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85" stroked="t" o:allowincell="f" style="position:absolute;left:3708;top:1137;width:37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86" stroked="t" o:allowincell="f" style="position:absolute;left:3769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87" stroked="t" o:allowincell="f" style="position:absolute;left:3807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88" stroked="t" o:allowincell="f" style="position:absolute;left:3865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89" stroked="t" o:allowincell="f" style="position:absolute;left:3903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90" stroked="t" o:allowincell="f" style="position:absolute;left:3941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91" stroked="t" o:allowincell="f" style="position:absolute;left:3998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92" stroked="t" o:allowincell="f" style="position:absolute;left:4077;top:1137;width:38;height:45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group id="shape_0" alt="Group 93" style="position:absolute;left:3124;top:485;width:1478;height:653">
                    <v:shape id="shape_0" ID="AutoShape 94" fillcolor="white" stroked="t" o:allowincell="f" style="position:absolute;left:3170;top:486;width:389;height:374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95" fillcolor="white" stroked="t" o:allowincell="f" style="position:absolute;left:4212;top:486;width:389;height:374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96" stroked="t" o:allowincell="f" style="position:absolute;left:3356;top:485;width:1073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7" stroked="t" o:allowincell="f" style="position:absolute;left:3708;top:1137;width:407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8" stroked="t" o:allowincell="f" style="position:absolute;left:3770;top:485;width:134;height:65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9" stroked="t" o:allowincell="f" style="position:absolute;left:3902;top:485;width:132;height:652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AutoShape 100" fillcolor="black" stroked="t" o:allowincell="f" style="position:absolute;left:3263;top:618;width:142;height:240;mso-wrap-style:none;v-text-anchor:middle;rotation:29" type="_x0000_t111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101" fillcolor="white" stroked="t" o:allowincell="f" style="position:absolute;left:3123;top:802;width:142;height:240;mso-wrap-style:none;v-text-anchor:middle;rotation:29" type="_x0000_t111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ID="AutoShape 102" stroked="t" o:allowincell="f" style="position:absolute;left:3357;top:183;width:267;height:179;flip: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103" stroked="t" o:allowincell="f" style="position:absolute;left:3541;top:224;width:264;height:187;flip:x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169;top:69;width:1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45;top:69;width:1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106" stroked="t" o:allowincell="f" style="position:absolute;left:3170;top:971;width:216;height:251;flip: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107" stroked="t" o:allowincell="f" style="position:absolute;left:3219;top:1042;width:218;height:261;flip:x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950;top:1042;width:1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96;top:1223;width:1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5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Примене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лавка металлов в вакууме, в бытовых микроволновых СВЧ – печах, генераторы, трансформат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7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едное действ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лезная потеря энергии в сердечниках трансформаторов и в генератор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ая проверка поним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чему закон электромагнитной индукции формулируется для </w:t>
      </w:r>
      <w:r>
        <w:rPr>
          <w:rFonts w:eastAsia="Times New Roman" w:cs="Times New Roman" w:ascii="Times New Roman" w:hAnsi="Times New Roman"/>
          <w:sz w:val="24"/>
          <w:szCs w:val="24"/>
        </w:rPr>
        <w:t>ЭДС, а не для силы то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формулируется закон электромагнитной индук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2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чему в законе электромагнитной индукции стоит знак «м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ус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ожно сказать о зависимости силы индукционного тока и ЭДС-индукции от скорости изменения магнитного потока че</w:t>
        <w:softHyphen/>
        <w:t>рез катушк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ое закреп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какой промежуток времени магнитный поток изменяется на 0,004 Вб, если в контуре возбуждается ЭДС индукции 16 В? (Ответ: Δt = 2,5 мс.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леноид содержит 100 витков проволоки. Найти ЭДС индукции, если в этом соленоиде за 5 мс магнитный поток равномерно изменяется от 3 мВб до 1,5 мВб. (Ответ: 30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 обмотке на стальном сердечнике с площадью попереч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чения 100 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 течение 0,01 с возбуждается ЭДС индукции 150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изменении магнитной индукции от 0,3 Тл До 1,3 Тл. Сколько витков в обмотк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лочная прямоугольная рамка со сторонами 18 см и 5 с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положена в однородном магнитном поле перпендикулярно к си</w:t>
        <w:softHyphen/>
        <w:t>ловым линиям. Определите индукцию этого поля, если при его и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зновении за 0,015 с в рамке возникает ЭДС = 4,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,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омашнем задании, инструктаж по его выполнению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21, задачи 2,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научился …      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узнал …            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нял …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линка с зарядо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 и массой 1 мг влетает в однородное магнитное поле и движется по окружности. Определите период обращения пылинки, если модуль индукции магнитного поля равен 1 Т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параллельных проводника, сила тока в которых по 100А, находятся в вакууме. Определите расстояние между проводниками, если вследствие их взаимодействия на отрезок проводника длиной 75 см действует сила 0,05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ылинка, заряд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 и масса 1 мг, влетает в однородное магнитное поле с индукцией 1 Тл и движется по окружности. Сколько оборотов сделает пылинка за 3,14с?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ва сила тока в двухпроводной линии постоянного тока, если сила взаимодействия между проводами на каждый метр длины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Н, а расстояние между проводами 20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 движется со скоростью 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м/с в плоскости, перпендикулярной магнитному полю, с индукцией 0,</w:t>
        <w:tab/>
        <w:t>1 Тл. Определите радиус траектории движения электр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9,1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г, е = - 1,6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параллельных длинных проводника расположены в вакууме на расстоянии 4 см друг от друга. В одном из них сила тока 25А, а в другом – 5 А. Найдите длину участка проводника, на который будет действовать сила 0,0012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н в однородном магнитном поле с индукцией 0,01 Тл описал окружность радиусом 10 см. Найдите скорость движения протона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67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г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6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силу тока в проводнике, если он притягивает к себе параллельный проводник длиной 2,8 м, сила тока в котором 58А, с силой 3,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. Расстояние между проводниками 12 с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9:00Z</dcterms:created>
  <dc:creator>Oleg</dc:creator>
  <dc:description/>
  <cp:keywords/>
  <dc:language>en-US</dc:language>
  <cp:lastModifiedBy>AIS4</cp:lastModifiedBy>
  <dcterms:modified xsi:type="dcterms:W3CDTF">2017-01-13T09:26:00Z</dcterms:modified>
  <cp:revision>11</cp:revision>
  <dc:subject/>
  <dc:title/>
</cp:coreProperties>
</file>